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06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марта 2025 года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69Ю в отношении должностного лица –  директора общества с ограниченной ответственностью «Мастер-клас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вдиной Елены Эриславовн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 xml:space="preserve">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паспорт 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.10.2024 года Правдина Е.Э., являясь директором ООО «Мастер-класс», расположенного по адресу: *, предоставила расчет по страховым взносам за 9 месяцев 2024 года 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а правонарушение, предусмотренное ст. 15.5 КоАП РФ.  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дина Е.Э. в судебное заседание не явилась, о времени и месте рассмотрения дела извещена, об отложении дела не ходатайствов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Правдиной Е.Э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Правдина Е.Э., являясь  директором ООО «Мастер-класс»,  предоставил налоговую отчетность в налоговый орган с нарушением установленного срока; уведомлением о вызове налогоплательщика (плательщика сбора, плательщика страховых взносов, налогового агента); выпиской из ЕГРЮЛ, сопроводительным письмом, которое подтверждает факт отправки протокола об административном правонарушении; квитанцией о приеме налоговой отчетности (расчета), бухгалтерской (финансовой) отчетности в электронной форме, которая подтверждает факт его предоставления 30.10.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Правдина Е.Э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Мастер-класс» имеет государственную регистрацию в качестве юридического лица в форме общества с ограниченной ответственностью, Правдина Е.Э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Правдиной Е.Э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Мастер-класс» Правдину Елену Эриславо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